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is the Computer Science A and AB Description from College Board AP Central.</w:t>
        <w:br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cis.fiu.edu/~downeyt/advisor/52435apcompscilocked_4315.pdf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The AP Test:</w:t>
      </w:r>
      <w:r>
        <w:rPr>
          <w:rFonts w:cs="Arial" w:ascii="Arial" w:hAnsi="Arial"/>
          <w:sz w:val="20"/>
          <w:szCs w:val="20"/>
        </w:rPr>
        <w:t xml:space="preserve"> Lasts 3 hours and Consists of two parts: 1 hr. 15 min. for 40 multiple choice questions and 1 hr. 45 min. for four free response. The test is entirely pencil and paper. In other words, no computers are availab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tests are graded on a scale of 1 to 5 with 3 considered to be passing. The test is difficult but only requires a score of 40 % to pass. A score of about 70 % will earn a grade of 5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is is an example syllabus for the Computer Science A exam from the College Board.</w:t>
        <w:br/>
      </w:r>
      <w:hyperlink r:id="rId3">
        <w:r>
          <w:rPr>
            <w:rStyle w:val="InternetLink"/>
          </w:rPr>
          <w:t>http://www.cis.fiu.edu/~downeyt/advisor/ap06_compsci_a_syllabus1.pdf</w:t>
        </w:r>
      </w:hyperlink>
    </w:p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0"/>
        </w:rPr>
        <w:t>This is an example syllabus for the Computer Science AB exam from the College Board.</w:t>
        <w:br/>
      </w:r>
      <w:hyperlink r:id="rId4">
        <w:r>
          <w:rPr>
            <w:rStyle w:val="InternetLink"/>
          </w:rPr>
          <w:t>http://www.cis.fiu.edu/~downeyt/advisor/ap06_compsci_ab_syllabus1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fiu.edu/~downeyt/advisor/52435apcompscilocked_4315.pdf" TargetMode="External"/><Relationship Id="rId3" Type="http://schemas.openxmlformats.org/officeDocument/2006/relationships/hyperlink" Target="http://www.cis.fiu.edu/~downeyt/advisor/ap06_compsci_a_syllabus1.pdf" TargetMode="External"/><Relationship Id="rId4" Type="http://schemas.openxmlformats.org/officeDocument/2006/relationships/hyperlink" Target="http://www.cis.fiu.edu/~downeyt/advisor/ap06_compsci_ab_syllabus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21:00Z</dcterms:created>
  <dc:creator>downeyt</dc:creator>
  <dc:description/>
  <cp:keywords/>
  <dc:language>en-US</dc:language>
  <cp:lastModifiedBy>downeyt</cp:lastModifiedBy>
  <dcterms:modified xsi:type="dcterms:W3CDTF">2006-11-14T19:19:00Z</dcterms:modified>
  <cp:revision>1</cp:revision>
  <dc:subject/>
  <dc:title>This is the Computer Science A and AB Description from College Board AP Central</dc:title>
</cp:coreProperties>
</file>