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P4226 Catalog De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e native Windows applications using menus, toolbars, status bars and dialogs. Learn Windows common controls, components and dialogs. Learn types of applications. Create multithreaded applications. Understand data binding to a data source. Prerequisite: COP 3530. This</w:t>
      </w:r>
      <w:r>
        <w:rPr>
          <w:color w:val="0000FF"/>
        </w:rPr>
        <w:t xml:space="preserve"> </w:t>
      </w:r>
      <w:r>
        <w:rPr/>
        <w:t>course will have additional fe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2:02:00Z</dcterms:created>
  <dc:creator>Tim Downey</dc:creator>
  <dc:description/>
  <cp:keywords/>
  <dc:language>en-US</dc:language>
  <cp:lastModifiedBy>Tim Downey</cp:lastModifiedBy>
  <dcterms:modified xsi:type="dcterms:W3CDTF">2007-03-11T22:06:00Z</dcterms:modified>
  <cp:revision>2</cp:revision>
  <dc:subject/>
  <dc:title>COP4226 Catalog Description</dc:title>
</cp:coreProperties>
</file>