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FLORIDA INTERNATIONAL UNIVERSITY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UNDERGRADUATE PROGRAM/CATALOG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HANGE PROPOSAL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2"/>
        </w:rPr>
        <w:t xml:space="preserve">Proposal for </w:t>
      </w:r>
      <w:r>
        <w:rPr>
          <w:b/>
          <w:bCs/>
          <w:sz w:val="32"/>
          <w:u w:val="single"/>
        </w:rPr>
        <w:t>Changes</w:t>
      </w:r>
      <w:r>
        <w:rPr>
          <w:b/>
          <w:bCs/>
          <w:sz w:val="32"/>
        </w:rPr>
        <w:t xml:space="preserve"> </w:t>
      </w:r>
      <w:r>
        <w:rPr>
          <w:sz w:val="32"/>
        </w:rPr>
        <w:t>to an Undergraduate Degree Program/Catalog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INSTRUCTIONS:</w:t>
      </w:r>
      <w:r>
        <w:rPr>
          <w:b/>
        </w:rPr>
        <w:t xml:space="preserve">  Please Type. Fill out this form </w:t>
      </w:r>
      <w:r>
        <w:rPr/>
        <w:t>completely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008"/>
        <w:gridCol w:w="1260"/>
        <w:gridCol w:w="3528"/>
      </w:tblGrid>
      <w:tr>
        <w:trPr/>
        <w:tc>
          <w:tcPr>
            <w:tcW w:w="17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chool/College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ngineering and Comput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Div./Dept.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puting/Information Scien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:  PROGRAM (</w:t>
      </w:r>
      <w:r>
        <w:rPr>
          <w:rFonts w:eastAsia="Wingdings" w:cs="Wingdings" w:ascii="Wingdings" w:hAnsi="Wingdings"/>
        </w:rPr>
        <w:t></w:t>
      </w:r>
      <w:r>
        <w:rPr>
          <w:rFonts w:cs="Arial"/>
          <w:sz w:val="32"/>
        </w:rPr>
        <w:t xml:space="preserve"> </w:t>
      </w:r>
      <w:r>
        <w:rPr/>
        <w:t>B.S.</w:t>
      </w:r>
      <w:r>
        <w:rPr>
          <w:szCs w:val="40"/>
        </w:rPr>
        <w:t xml:space="preserve">    </w:t>
      </w:r>
      <w:r>
        <w:rPr>
          <w:rFonts w:cs="Arial"/>
          <w:sz w:val="32"/>
          <w:szCs w:val="40"/>
        </w:rPr>
        <w:t>□</w:t>
      </w:r>
      <w:r>
        <w:rPr>
          <w:rFonts w:cs="Arial"/>
          <w:szCs w:val="40"/>
        </w:rPr>
        <w:t xml:space="preserve"> </w:t>
      </w:r>
      <w:r>
        <w:rPr/>
        <w:t>TRACK</w:t>
      </w:r>
      <w:r>
        <w:rPr>
          <w:rFonts w:cs="Arial"/>
        </w:rPr>
        <w:t>)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606"/>
      </w:tblGrid>
      <w:tr>
        <w:trPr/>
        <w:tc>
          <w:tcPr>
            <w:tcW w:w="97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itle:</w:t>
            </w:r>
          </w:p>
        </w:tc>
        <w:tc>
          <w:tcPr>
            <w:tcW w:w="86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S in Computer Sci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ummary of Proposed Change: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dd the Senior Design class as a required course for the </w:t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gree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REQUESTED BY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64"/>
        <w:gridCol w:w="239"/>
        <w:gridCol w:w="2120"/>
        <w:gridCol w:w="262"/>
        <w:gridCol w:w="1683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Faculty Contact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ill Krayne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left" w:pos="1079" w:leader="none"/>
              </w:tabs>
              <w:spacing w:before="120" w:after="0"/>
              <w:rPr>
                <w:sz w:val="16"/>
                <w:szCs w:val="16"/>
              </w:rPr>
            </w:pPr>
            <w:r>
              <w:rPr/>
              <w:tab/>
              <w:t>/</w:t>
              <w:tab/>
              <w:t>/2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pe Nam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gnature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air (Dept./Div.)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soud Milan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left" w:pos="1079" w:leader="none"/>
              </w:tabs>
              <w:spacing w:before="120" w:after="0"/>
              <w:rPr>
                <w:sz w:val="16"/>
                <w:szCs w:val="16"/>
              </w:rPr>
            </w:pPr>
            <w:r>
              <w:rPr/>
              <w:tab/>
              <w:t>/</w:t>
              <w:tab/>
              <w:t>/2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pe Nam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gnature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air (Curr. Comm.)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rrin Tanse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left" w:pos="1079" w:leader="none"/>
              </w:tabs>
              <w:spacing w:before="120" w:after="0"/>
              <w:rPr>
                <w:sz w:val="16"/>
                <w:szCs w:val="16"/>
              </w:rPr>
            </w:pPr>
            <w:r>
              <w:rPr/>
              <w:tab/>
              <w:t>/</w:t>
              <w:tab/>
              <w:t>/2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pe Nam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gnature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ollege/School Dean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i De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left" w:pos="1079" w:leader="none"/>
              </w:tabs>
              <w:spacing w:before="120" w:after="0"/>
              <w:rPr>
                <w:sz w:val="16"/>
                <w:szCs w:val="16"/>
              </w:rPr>
            </w:pPr>
            <w:r>
              <w:rPr/>
              <w:tab/>
              <w:t>/</w:t>
              <w:tab/>
              <w:t>/2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pe Nam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gnature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BY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64"/>
        <w:gridCol w:w="239"/>
        <w:gridCol w:w="2110"/>
        <w:gridCol w:w="239"/>
        <w:gridCol w:w="1716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urr. Comm. Chair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is Beest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left" w:pos="1079" w:leader="none"/>
              </w:tabs>
              <w:spacing w:before="120" w:after="0"/>
              <w:rPr>
                <w:sz w:val="16"/>
                <w:szCs w:val="16"/>
              </w:rPr>
            </w:pPr>
            <w:r>
              <w:rPr/>
              <w:tab/>
              <w:t>/</w:t>
              <w:tab/>
              <w:t>/2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pe Nam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gnatur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Faculty Senate Chair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ruce Hauptl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left" w:pos="1079" w:leader="none"/>
              </w:tabs>
              <w:spacing w:before="120" w:after="0"/>
              <w:rPr>
                <w:sz w:val="16"/>
                <w:szCs w:val="16"/>
              </w:rPr>
            </w:pPr>
            <w:r>
              <w:rPr/>
              <w:tab/>
              <w:t>/</w:t>
              <w:tab/>
              <w:t>/2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pe Nam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gnatur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ean Undergrad. Studies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sa Jon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left" w:pos="1079" w:leader="none"/>
              </w:tabs>
              <w:spacing w:before="120" w:after="0"/>
              <w:rPr>
                <w:sz w:val="16"/>
                <w:szCs w:val="16"/>
              </w:rPr>
            </w:pPr>
            <w:r>
              <w:rPr/>
              <w:tab/>
              <w:t>/</w:t>
              <w:tab/>
              <w:t>/2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pe Nam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gnatur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rovost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nald M. Berkma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left" w:pos="1079" w:leader="none"/>
              </w:tabs>
              <w:spacing w:before="120" w:after="0"/>
              <w:rPr>
                <w:sz w:val="16"/>
                <w:szCs w:val="16"/>
              </w:rPr>
            </w:pPr>
            <w:r>
              <w:rPr/>
              <w:tab/>
              <w:t>/</w:t>
              <w:tab/>
              <w:t>/2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pe Nam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gnatur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ORIDA INTERNATIONAL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DERGRADUATE PROGRAM/CATALOG CHANGE PROPOS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*FIU Undergraduate Catalog 2006-200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8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xisting (page 402*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ed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s Required for the Degree: (both tracks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2"/>
              <w:keepNext w:val="true"/>
              <w:keepLines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d and Fourth Years</w:t>
            </w:r>
          </w:p>
          <w:p>
            <w:pPr>
              <w:pStyle w:val="Heading2"/>
              <w:keepNext w:val="true"/>
              <w:keepLines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TC "Third and Fourth Years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TextBodyIndent"/>
              <w:keepLines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D 2104</w:t>
              <w:tab/>
              <w:t>Discrete Mathematics</w:t>
              <w:tab/>
              <w:tab/>
              <w:tab/>
              <w:t>3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OM 3110</w:t>
              <w:tab/>
              <w:t>Business and Professional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ab/>
              <w:tab/>
              <w:t>Communication</w:t>
              <w:tab/>
              <w:tab/>
              <w:tab/>
              <w:t>3</w:t>
            </w:r>
            <w:r>
              <w:rPr>
                <w:rFonts w:cs="Arial" w:ascii="Arial" w:hAnsi="Arial"/>
                <w:b w:val="false"/>
                <w:bCs w:val="false"/>
              </w:rPr>
              <w:tab/>
              <w:tab/>
              <w:tab/>
              <w:tab/>
              <w:t>Communication</w:t>
              <w:tab/>
              <w:tab/>
              <w:tab/>
              <w:t>3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NC 3211</w:t>
              <w:tab/>
              <w:t>Report and Technical Writing</w:t>
              <w:tab/>
              <w:tab/>
              <w:t>3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OT 3420</w:t>
              <w:tab/>
              <w:t>Logic for Computer Science</w:t>
              <w:tab/>
              <w:tab/>
              <w:t>3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D 3512</w:t>
              <w:tab/>
              <w:t>Introduction to Theory of Algorithms</w:t>
              <w:tab/>
              <w:t>3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TA 3033</w:t>
              <w:tab/>
              <w:t xml:space="preserve">Introduction to Probability and Statistics 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99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for CS</w:t>
              <w:tab/>
              <w:tab/>
              <w:tab/>
              <w:tab/>
              <w:t>3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GS 3092</w:t>
              <w:tab/>
              <w:t xml:space="preserve">Professional Ethics &amp; Social Issues in 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99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omputer Science</w:t>
              <w:tab/>
              <w:tab/>
              <w:tab/>
              <w:t>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 3337</w:t>
              <w:tab/>
              <w:t>Computer Programming II</w:t>
              <w:tab/>
              <w:tab/>
              <w:t>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 4338</w:t>
              <w:tab/>
              <w:t>Computer Programming III</w:t>
              <w:tab/>
              <w:tab/>
              <w:t>3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OP 3402</w:t>
              <w:tab/>
              <w:t>Fundamentals of Computer Systems</w:t>
              <w:tab/>
              <w:t>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 3530</w:t>
              <w:tab/>
              <w:t>Data Structures</w:t>
              <w:tab/>
              <w:tab/>
              <w:tab/>
              <w:t>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 4555</w:t>
              <w:tab/>
              <w:t>Survey of Programming Languages</w:t>
              <w:tab/>
              <w:t>3</w:t>
              <w:br/>
              <w:t>COP 4540</w:t>
              <w:tab/>
              <w:t>Database Management</w:t>
              <w:tab/>
              <w:tab/>
              <w:tab/>
              <w:t>3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DA 4101</w:t>
              <w:tab/>
              <w:t>Structured Computer Organization</w:t>
              <w:tab/>
              <w:t>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 4010</w:t>
              <w:tab/>
              <w:t>Software Engineering I</w:t>
              <w:tab/>
              <w:tab/>
              <w:tab/>
              <w:t>3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OP 4610</w:t>
              <w:tab/>
              <w:t>Operating Systems Principles</w:t>
              <w:tab/>
              <w:tab/>
              <w:t>3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trike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dd an additional required cour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CIS 4911 Senior Project </w:t>
              <w:tab/>
              <w:tab/>
              <w:tab/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ms Rmn;Times New Roman" w:hAnsi="Tms Rmn;Times New Roman" w:cs="Tms Rmn;Times New Roman"/>
          <w:color w:val="000000"/>
        </w:rPr>
      </w:pPr>
      <w:r>
        <w:rPr>
          <w:b/>
        </w:rPr>
        <w:t xml:space="preserve">Rationale: </w:t>
      </w:r>
    </w:p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The only change that is proposed is the addition of the Senior Design course as a required course. The course has been approved already and now we are adding it as a requirement. We are adding the course to implement an assessment strategy for our Computer Science studen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both"/>
      <w:outlineLvl w:val="1"/>
    </w:pPr>
    <w:rPr>
      <w:rFonts w:ascii="Tms Rmn;Times New Roman" w:hAnsi="Tms Rmn;Times New Roman" w:cs="Tms Rmn;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both"/>
    </w:pPr>
    <w:rPr>
      <w:rFonts w:ascii="Tms Rmn;Times New Roman" w:hAnsi="Tms Rmn;Times New Roman" w:cs="Tms Rmn;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7:54:00Z</dcterms:created>
  <dc:creator>Sabri Tosunoglu</dc:creator>
  <dc:description/>
  <cp:keywords/>
  <dc:language>en-US</dc:language>
  <cp:lastModifiedBy>downeyt</cp:lastModifiedBy>
  <dcterms:modified xsi:type="dcterms:W3CDTF">2007-03-13T18:10:00Z</dcterms:modified>
  <cp:revision>8</cp:revision>
  <dc:subject/>
  <dc:title>FLORIDA INTERNATIONAL UNIVERSITY</dc:title>
</cp:coreProperties>
</file>