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2"/>
              <w:keepNext w:val="true"/>
              <w:keepLines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 of Science in Computer Science</w:t>
            </w:r>
          </w:p>
          <w:p>
            <w:pPr>
              <w:pStyle w:val="Heading2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Bachelor of Science in Computer Science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ing4"/>
              <w:keepNext w:val="tru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Program Hours: 120</w:t>
            </w:r>
            <w:r>
              <w:fldChar w:fldCharType="begin"/>
            </w:r>
            <w:r>
              <w:rPr/>
              <w:instrText xml:space="preserve"> TC "Degree Program Hours: 120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keepNext w:val="true"/>
              <w:keepLines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Division Preparation</w:t>
            </w:r>
            <w:r>
              <w:fldChar w:fldCharType="begin"/>
            </w:r>
            <w:r>
              <w:rPr/>
              <w:instrText xml:space="preserve"> TC "Lower Division Preparation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keepLines/>
              <w:widowControl/>
              <w:rPr/>
            </w:pPr>
            <w:r>
              <w:rPr>
                <w:rFonts w:cs="Arial" w:ascii="Arial" w:hAnsi="Arial"/>
              </w:rPr>
              <w:t xml:space="preserve">To qualify for admission to the program, FIU undergraduates must have met all the lower division requirements including CLAST, completed 60 semester hours, completed MAD 2104 and COP 2210 with a grade of </w:t>
            </w:r>
            <w:r>
              <w:rPr>
                <w:rFonts w:cs="WP TypographicSymbols" w:ascii="WP TypographicSymbols" w:hAnsi="WP TypographicSymbols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WP TypographicSymbols" w:ascii="WP TypographicSymbols" w:hAnsi="WP TypographicSymbols"/>
              </w:rPr>
              <w:t>@</w:t>
            </w:r>
            <w:r>
              <w:rPr>
                <w:rFonts w:cs="Arial" w:ascii="Arial" w:hAnsi="Arial"/>
              </w:rPr>
              <w:t xml:space="preserve"> or higher, and must be otherwise acceptable into the program.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art of the 60 semester hours of lower division course work necessary to enter this upper division major, note the following recommendations or course requirements, or both.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keepNext w:val="true"/>
              <w:keepLines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Courses</w:t>
            </w:r>
          </w:p>
          <w:p>
            <w:pPr>
              <w:pStyle w:val="Heading2"/>
              <w:keepNext w:val="true"/>
              <w:keepLines/>
              <w:widowControl/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Required Courses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ing2"/>
              <w:keepNext w:val="true"/>
              <w:keepLines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Prerequisites</w:t>
            </w:r>
          </w:p>
          <w:p>
            <w:pPr>
              <w:pStyle w:val="Heading2"/>
              <w:keepNext w:val="true"/>
              <w:keepLines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Common Prerequisites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Indent"/>
              <w:keepLines/>
              <w:widowControl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P 2210</w:t>
              <w:tab/>
              <w:t>Computer Programming I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2311</w:t>
              <w:tab/>
              <w:t>Calculus I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2312</w:t>
              <w:tab/>
              <w:t>Calculus I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 2048</w:t>
              <w:tab/>
              <w:t>Physics with Calculus 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 2048L</w:t>
              <w:tab/>
              <w:t>General Physics Lab 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 2049</w:t>
              <w:tab/>
              <w:t>Physics with Calculus I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 2049L</w:t>
              <w:tab/>
              <w:t>General Physics Lab II</w:t>
            </w:r>
          </w:p>
          <w:p>
            <w:pPr>
              <w:pStyle w:val="TextBody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additional one-semester courses in natural science; each of these should be a course designed for science or engineering majors.  A list of additional approved courses is available through the School of Computing and Information Sciences.</w:t>
            </w:r>
          </w:p>
          <w:p>
            <w:pPr>
              <w:pStyle w:val="TextBody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per Division Requirements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</w:rPr>
              <w:t xml:space="preserve">Two tracks are available in the upper division program.  </w:t>
            </w:r>
            <w:r>
              <w:rPr>
                <w:rFonts w:cs="Arial" w:ascii="Arial" w:hAnsi="Arial"/>
                <w:b/>
                <w:bCs/>
              </w:rPr>
              <w:t>The Computer Scie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rack</w:t>
            </w:r>
            <w:r>
              <w:rPr>
                <w:rFonts w:cs="Arial" w:ascii="Arial" w:hAnsi="Arial"/>
              </w:rPr>
              <w:t xml:space="preserve"> should be followed by the student who intends to continue to graduate study in computer science.  </w:t>
            </w:r>
            <w:r>
              <w:rPr>
                <w:rFonts w:cs="Arial" w:ascii="Arial" w:hAnsi="Arial"/>
                <w:b/>
                <w:bCs/>
              </w:rPr>
              <w:t xml:space="preserve">The Software Design and Development track </w:t>
            </w:r>
            <w:r>
              <w:rPr>
                <w:rFonts w:cs="Arial" w:ascii="Arial" w:hAnsi="Arial"/>
              </w:rPr>
              <w:t>may be followed by the student who intends to pursue a software engineering career.</w:t>
            </w:r>
          </w:p>
          <w:p>
            <w:pPr>
              <w:pStyle w:val="TextBody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s Required for the Degree: (both tracks)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keepNext w:val="true"/>
              <w:keepLines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and Fourth Years</w:t>
            </w:r>
          </w:p>
          <w:p>
            <w:pPr>
              <w:pStyle w:val="Heading2"/>
              <w:keepNext w:val="true"/>
              <w:keepLines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Third and Fourth Years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Indent"/>
              <w:keepLines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D 2104</w:t>
              <w:tab/>
              <w:t>Discrete Mathematics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M 3110</w:t>
              <w:tab/>
              <w:t>Business and Professional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ab/>
              <w:tab/>
              <w:t>Communication</w:t>
              <w:tab/>
              <w:tab/>
              <w:tab/>
              <w:t>3</w:t>
            </w:r>
            <w:r>
              <w:rPr>
                <w:rFonts w:cs="Arial" w:ascii="Arial" w:hAnsi="Arial"/>
                <w:b w:val="false"/>
                <w:bCs w:val="false"/>
              </w:rPr>
              <w:tab/>
              <w:tab/>
              <w:tab/>
              <w:tab/>
              <w:t>Communication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NC 3211</w:t>
              <w:tab/>
              <w:t>Report and Technical Writing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T 3420</w:t>
              <w:tab/>
              <w:t>Logic for Computer Science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D 3512</w:t>
              <w:tab/>
              <w:t>Introduction to Theory of Algorithms</w:t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A 3033</w:t>
              <w:tab/>
              <w:t xml:space="preserve">Introduction to Probability and Statistics 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99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or CS</w:t>
              <w:tab/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GS 3092</w:t>
              <w:tab/>
              <w:t xml:space="preserve">Professional Ethics &amp; Social Issues in 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99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mputer Science</w:t>
              <w:tab/>
              <w:tab/>
              <w:tab/>
              <w:t>1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 3337</w:t>
              <w:tab/>
              <w:t>Computer Programming II</w:t>
              <w:tab/>
              <w:tab/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 4338</w:t>
              <w:tab/>
              <w:t>Computer Programming III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P 3402</w:t>
              <w:tab/>
              <w:t>Fundamentals of Computer Systems</w:t>
              <w:tab/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 3530</w:t>
              <w:tab/>
              <w:t>Data Structures</w:t>
              <w:tab/>
              <w:tab/>
              <w:tab/>
              <w:t>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 4555</w:t>
              <w:tab/>
              <w:t>Survey of Programming Languages</w:t>
              <w:tab/>
              <w:t>3</w:t>
              <w:br/>
              <w:t>COP 4540</w:t>
              <w:tab/>
              <w:t>Database Management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DA 4101</w:t>
              <w:tab/>
              <w:t>Structured Computer Organization</w:t>
              <w:tab/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 4010</w:t>
              <w:tab/>
              <w:t>Software Engineering I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P 4610</w:t>
              <w:tab/>
              <w:t>Operating Systems Principles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ditional required courses for SDD track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 4015</w:t>
              <w:tab/>
              <w:t xml:space="preserve">Software Design and Development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9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</w:t>
              <w:tab/>
              <w:tab/>
              <w:tab/>
              <w:tab/>
              <w:t>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 4021</w:t>
              <w:tab/>
              <w:t>Software Engineering II</w:t>
              <w:tab/>
              <w:tab/>
              <w:t xml:space="preserve"> </w:t>
              <w:tab/>
              <w:t>3</w:t>
            </w:r>
          </w:p>
          <w:p>
            <w:pPr>
              <w:pStyle w:val="TextBody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ter Science Electives</w:t>
            </w:r>
          </w:p>
          <w:p>
            <w:pPr>
              <w:pStyle w:val="TextBody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ents from both tracks must complete two courses form Set 1.  </w:t>
            </w:r>
          </w:p>
          <w:p>
            <w:pPr>
              <w:pStyle w:val="TextBody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addition, CS-track students must complete one course from Set 2.</w:t>
            </w:r>
          </w:p>
          <w:p>
            <w:pPr>
              <w:pStyle w:val="TextBody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 1.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QuickFormat1"/>
                <w:b/>
                <w:bCs/>
              </w:rPr>
              <w:t>COP 4009</w:t>
              <w:tab/>
              <w:t>Windows Components Technology</w:t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IS 4363</w:t>
              <w:tab/>
              <w:t>Computing and Network Security</w:t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P 4225</w:t>
              <w:tab/>
              <w:t>Advanced Unix Programming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P 4226</w:t>
              <w:tab/>
              <w:t>Advanced Windows Programming</w:t>
              <w:tab/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T 4513</w:t>
              <w:tab/>
              <w:t>Data Communications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DA 4400</w:t>
              <w:tab/>
              <w:t>Computer Hardware Analysis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AP 4710</w:t>
              <w:tab/>
              <w:t>Principles of Computer Graphics</w:t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*CEN 4021</w:t>
              <w:tab/>
              <w:t>Software Engineering II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 2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 3305</w:t>
              <w:tab/>
              <w:t>Graph Theory</w:t>
              <w:tab/>
              <w:tab/>
              <w:tab/>
              <w:tab/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 3401</w:t>
              <w:tab/>
              <w:t>Numerical Analysis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AD 4203</w:t>
              <w:tab/>
              <w:t>Introduction to Combinatorics</w:t>
              <w:tab/>
              <w:tab/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HF 4302</w:t>
              <w:tab/>
              <w:t>Mathematical Logic</w:t>
              <w:tab/>
              <w:tab/>
              <w:tab/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CS-track students only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raduate courses can also be used to satisfy elective requirements.  Please see advisor for approval.  Graduate courses are subject to graduate fees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 least 50% of the upper division credits taught by the School must be taken at the University.  All required and elective courses must be completed with a grade of </w:t>
            </w:r>
            <w:r>
              <w:rPr>
                <w:rFonts w:cs="WP TypographicSymbols" w:ascii="WP TypographicSymbols" w:hAnsi="WP TypographicSymbols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WP TypographicSymbols" w:ascii="WP TypographicSymbols" w:hAnsi="WP TypographicSymbols"/>
                <w:color w:val="000000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r better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emark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The following courses are not acceptable for credit toward graduation, unless a student has passed the course before declaring a Computer Science major: CGS 2060, CGS 3300, CGS 2100, COP 3175, MAC 2233, STA 1013, STA 2023, STA 2122, STA 3123, QMB 3200, ESI 316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Heading2"/>
              <w:keepNext w:val="true"/>
              <w:keepLines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helor of Science in Computer Science</w:t>
            </w:r>
            <w:r>
              <w:fldChar w:fldCharType="begin"/>
            </w:r>
            <w:r>
              <w:rPr/>
              <w:instrText xml:space="preserve"> TC "Bachelor of Science in Computer Science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4"/>
              <w:keepNext w:val="true"/>
              <w:keepLines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ree Program Hours: 120</w:t>
            </w:r>
            <w:r>
              <w:fldChar w:fldCharType="begin"/>
            </w:r>
            <w:r>
              <w:rPr/>
              <w:instrText xml:space="preserve"> TC "Degree Program Hours: 120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4"/>
              <w:keepNext w:val="true"/>
              <w:keepLines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r Division Preparation</w:t>
            </w:r>
            <w:r>
              <w:fldChar w:fldCharType="begin"/>
            </w:r>
            <w:r>
              <w:rPr/>
              <w:instrText xml:space="preserve"> TC "Lower Division Preparation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keepLines/>
              <w:widowControl/>
              <w:rPr/>
            </w:pPr>
            <w:r>
              <w:rPr>
                <w:rFonts w:cs="Arial" w:ascii="Arial" w:hAnsi="Arial"/>
                <w:color w:val="000000"/>
              </w:rPr>
              <w:t xml:space="preserve">To qualify for admission to the program, FIU undergraduates must have met all the lower division requirements including CLAST, completed 60 semester hours, completed MAD 2104 and COP 2210 with a grade of </w:t>
            </w:r>
            <w:r>
              <w:rPr>
                <w:rFonts w:cs="WP TypographicSymbols" w:ascii="WP TypographicSymbols" w:hAnsi="WP TypographicSymbols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WP TypographicSymbols" w:ascii="WP TypographicSymbols" w:hAnsi="WP TypographicSymbols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</w:rPr>
              <w:t xml:space="preserve"> or higher, and must be otherwise acceptable into the program.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part of the 60 semester hours of lower division course work necessary to enter this upper division major, note the following recommendations or course requirements, or both.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keepNext w:val="true"/>
              <w:keepLines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red Courses</w:t>
            </w:r>
            <w:r>
              <w:fldChar w:fldCharType="begin"/>
            </w:r>
            <w:r>
              <w:rPr/>
              <w:instrText xml:space="preserve"> TC "Required Courses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2"/>
              <w:keepNext w:val="true"/>
              <w:keepLines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on Prerequisites</w:t>
            </w:r>
          </w:p>
          <w:p>
            <w:pPr>
              <w:pStyle w:val="Heading2"/>
              <w:keepNext w:val="true"/>
              <w:keepLines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Common Prerequisites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Indent"/>
              <w:keepLines/>
              <w:widowControl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P 2210</w:t>
              <w:tab/>
              <w:t>Computer Programming I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 2311</w:t>
              <w:tab/>
              <w:t>Calculus I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 2312</w:t>
              <w:tab/>
              <w:t>Calculus I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 2048</w:t>
              <w:tab/>
              <w:t>Physics with Calculus 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 2048L</w:t>
              <w:tab/>
              <w:t>General Physics Lab 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 2049</w:t>
              <w:tab/>
              <w:t>Physics with Calculus I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 2049L</w:t>
              <w:tab/>
              <w:t>General Physics Lab II</w:t>
            </w:r>
          </w:p>
          <w:p>
            <w:pPr>
              <w:pStyle w:val="TextBody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additional one-semester courses in natural science; each of these should be a course designed for science or engineering majors.  A list of additional approved courses is available through the School of Computing and Information Sciences.</w:t>
            </w:r>
          </w:p>
          <w:p>
            <w:pPr>
              <w:pStyle w:val="TextBody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pper Division Requirements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color w:val="000000"/>
              </w:rPr>
              <w:t xml:space="preserve">Two tracks are available in the upper division program.  </w:t>
            </w:r>
            <w:r>
              <w:rPr>
                <w:rFonts w:cs="Arial" w:ascii="Arial" w:hAnsi="Arial"/>
                <w:b/>
                <w:bCs/>
                <w:color w:val="000000"/>
              </w:rPr>
              <w:t>The Computer Scienc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track</w:t>
            </w:r>
            <w:r>
              <w:rPr>
                <w:rFonts w:cs="Arial" w:ascii="Arial" w:hAnsi="Arial"/>
                <w:color w:val="000000"/>
              </w:rPr>
              <w:t xml:space="preserve"> should be followed by the student who intends to continue to graduate study in computer science.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he Software Design and Development track </w:t>
            </w:r>
            <w:r>
              <w:rPr>
                <w:rFonts w:cs="Arial" w:ascii="Arial" w:hAnsi="Arial"/>
                <w:color w:val="000000"/>
              </w:rPr>
              <w:t>may be followed by the student who intends to pursue a software engineering career.</w:t>
            </w:r>
          </w:p>
          <w:p>
            <w:pPr>
              <w:pStyle w:val="TextBody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s Required for the Degree: (both tracks)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2"/>
              <w:keepNext w:val="true"/>
              <w:keepLines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d and Fourth Years</w:t>
            </w:r>
          </w:p>
          <w:p>
            <w:pPr>
              <w:pStyle w:val="Heading2"/>
              <w:keepNext w:val="true"/>
              <w:keepLines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Third and Fourth Years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Indent"/>
              <w:keepLines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AD 2104</w:t>
              <w:tab/>
              <w:t>Discrete Mathematics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M 3110</w:t>
              <w:tab/>
              <w:t xml:space="preserve">Business and Professional 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99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mmunication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ENC 3211</w:t>
              <w:tab/>
              <w:t>Report and Technical Writing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T 3420</w:t>
              <w:tab/>
              <w:t>Logic for Computer Science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AD 3512</w:t>
              <w:tab/>
              <w:t>Introduction to Theory of Algorithms</w:t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TA 3033</w:t>
              <w:tab/>
              <w:t xml:space="preserve">Introduction to Probability and Statistics 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99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or CS</w:t>
              <w:tab/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GS 3092</w:t>
              <w:tab/>
              <w:t xml:space="preserve">Professional Ethics &amp; Social Issues in 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99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mputer Science</w:t>
              <w:tab/>
              <w:tab/>
              <w:tab/>
              <w:t>1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 3337</w:t>
              <w:tab/>
              <w:t>Computer Programming II</w:t>
              <w:tab/>
              <w:tab/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 4338</w:t>
              <w:tab/>
              <w:t>Computer Programming III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P 3402</w:t>
              <w:tab/>
              <w:t>Fundamentals of Computer Systems</w:t>
              <w:tab/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 3530</w:t>
              <w:tab/>
              <w:t>Data Structures</w:t>
              <w:tab/>
              <w:tab/>
              <w:tab/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 4555</w:t>
              <w:tab/>
              <w:t>Survey of Programming Languages</w:t>
              <w:tab/>
              <w:t>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 4540</w:t>
              <w:tab/>
              <w:t>Database Management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DA 4101</w:t>
              <w:tab/>
              <w:t>Structured Computer Organization</w:t>
              <w:tab/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 4010</w:t>
              <w:tab/>
              <w:t>Software Engineering I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P 4610</w:t>
              <w:tab/>
              <w:t>Operating Systems Principles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;Times New Roman" w:hAnsi="Times New Roman;Times New Roman" w:cs="Times New Roman;Times New Roman"/>
                <w:color w:val="FF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</w:rPr>
              <w:t>CIS 4911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ab/>
              <w:tab/>
            </w: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</w:rPr>
              <w:t>Senior Design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ab/>
              <w:tab/>
              <w:tab/>
              <w:tab/>
            </w:r>
            <w:r>
              <w:rPr>
                <w:rFonts w:cs="Times New Roman;Times New Roman" w:ascii="Times New Roman;Times New Roman" w:hAnsi="Times New Roman;Times New Roman"/>
                <w:color w:val="000000"/>
                <w:u w:val="single"/>
              </w:rPr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TextBody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ditional required courses for SDD track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 4015</w:t>
              <w:tab/>
              <w:t xml:space="preserve">Software Design and Development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9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</w:t>
              <w:tab/>
              <w:tab/>
              <w:tab/>
              <w:tab/>
              <w:t>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 4021</w:t>
              <w:tab/>
              <w:t>Software Engineering II</w:t>
              <w:tab/>
              <w:tab/>
              <w:tab/>
              <w:t>3</w:t>
            </w:r>
          </w:p>
          <w:p>
            <w:pPr>
              <w:pStyle w:val="TextBody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ter Science Electives</w:t>
            </w:r>
          </w:p>
          <w:p>
            <w:pPr>
              <w:pStyle w:val="TextBody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ents from both tracks must complete two courses form Set 1.  </w:t>
            </w:r>
          </w:p>
          <w:p>
            <w:pPr>
              <w:pStyle w:val="TextBody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addition, CS-track students must complete one course from Set 2.</w:t>
            </w:r>
          </w:p>
          <w:p>
            <w:pPr>
              <w:pStyle w:val="TextBody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 1.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QuickFormat1"/>
                <w:b/>
                <w:bCs/>
              </w:rPr>
              <w:t>COP 4009</w:t>
              <w:tab/>
              <w:t>Windows Components Technology</w:t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IS 4363</w:t>
              <w:tab/>
              <w:t>Computing and Network Security</w:t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P 4225</w:t>
              <w:tab/>
              <w:t>Advanced Unix Programming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OP 4226</w:t>
              <w:tab/>
              <w:t>Advanced Windows Programming</w:t>
              <w:tab/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T 4513</w:t>
              <w:tab/>
              <w:t>Data Communications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DA 4400</w:t>
              <w:tab/>
              <w:t>Computer Hardware Analysis</w:t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CAP 4710</w:t>
              <w:tab/>
              <w:t>Principles of Computer Graphics</w:t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*CEN 4021</w:t>
              <w:tab/>
              <w:t>Software Engineering II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 2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 3305</w:t>
              <w:tab/>
              <w:t>Graph Theory</w:t>
              <w:tab/>
              <w:tab/>
              <w:tab/>
              <w:tab/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 3401</w:t>
              <w:tab/>
              <w:t>Numerical Analysis</w:t>
              <w:tab/>
              <w:tab/>
              <w:tab/>
              <w:t>3</w:t>
            </w:r>
          </w:p>
          <w:p>
            <w:pPr>
              <w:pStyle w:val="TextBodyIndent"/>
              <w:widowControl/>
              <w:tabs>
                <w:tab w:val="clear" w:pos="1440"/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AD 4203</w:t>
              <w:tab/>
              <w:t>Introduction to Combinatorics</w:t>
              <w:tab/>
              <w:tab/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HF 4302</w:t>
              <w:tab/>
              <w:t>Mathematical Logic</w:t>
              <w:tab/>
              <w:tab/>
              <w:tab/>
              <w:t>3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CS-track students only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raduate courses can also be used to satisfy elective requirements.  Please see advisor for approval.  Graduate courses are subject to graduate fees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 least 50% of the upper division credits taught by the School must be taken at the University.  All required and elective courses must be completed with a grade of </w:t>
            </w:r>
            <w:r>
              <w:rPr>
                <w:rFonts w:cs="WP TypographicSymbols" w:ascii="WP TypographicSymbols" w:hAnsi="WP TypographicSymbols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WP TypographicSymbols" w:ascii="WP TypographicSymbols" w:hAnsi="WP TypographicSymbols"/>
                <w:color w:val="000000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r better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990" w:leader="none"/>
                <w:tab w:val="left" w:pos="2160" w:leader="none"/>
                <w:tab w:val="left" w:pos="2880" w:leader="none"/>
                <w:tab w:val="left" w:pos="3600" w:leader="none"/>
                <w:tab w:val="righ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emark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The following courses are not acceptable for credit toward graduation, unless a student has passed the course before declaring a Computer Science major: CGS 2060, CGS 3300, CGS 2100, COP 3175, MAC 2233, STA 1013, STA 2023, STA 2122, STA 3123, QMB 3200, ESI 316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2"/>
              <w:keepNext w:val="true"/>
              <w:keepLines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Heading2"/>
              <w:keepNext w:val="true"/>
              <w:keepLines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Justification: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he only change that is proposed is the addition of the Senior Design course as a required course. The course has been approved already and now we are adding it as a requirement. We are adding the course to implement an assessment strategy for our Computer Science degre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Tms Rmn;Times New Roman" w:hAnsi="Tms Rmn;Times New Roman" w:cs="Tms Rmn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Tms Rmn;Times New Roman" w:hAnsi="Tms Rmn;Times New Roman" w:cs="Tms Rmn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ms Rmn;Times New Roman" w:hAnsi="Tms Rmn;Times New Roman" w:cs="Tms Rmn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ms Rmn;Times New Roman" w:hAnsi="Tms Rmn;Times New Roman" w:cs="Tms Rmn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47:00Z</dcterms:created>
  <dc:creator>Tim Downey</dc:creator>
  <dc:description/>
  <cp:keywords/>
  <dc:language>en-US</dc:language>
  <cp:lastModifiedBy>Tim Downey</cp:lastModifiedBy>
  <dcterms:modified xsi:type="dcterms:W3CDTF">2007-03-13T15:55:00Z</dcterms:modified>
  <cp:revision>5</cp:revision>
  <dc:subject/>
  <dc:title/>
</cp:coreProperties>
</file>