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Prof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student has proficiency in a foreign language that is never or rarely taught at the University, we allow such a student to clear their foreign language requirements by demonstrating competency to and FIU faculty member fluent in the same language.  Students may clear either or both the University FLENT/FLEX Foreign Language Requirement as well as his College of Arts &amp; Sciences Foreign Language Requirement this 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need to ask the faculty member to write a memo stating that the student has language competency at or above that of someone who had successfully completed a second semester of study in that language and then to send that memo to the College or Arts and Sciences Advising Center (ECS4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be willing to certify a stud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31:00Z</dcterms:created>
  <dc:creator>Kenton Harris</dc:creator>
  <dc:description/>
  <cp:keywords/>
  <dc:language>en-US</dc:language>
  <cp:lastModifiedBy>downeyt</cp:lastModifiedBy>
  <dcterms:modified xsi:type="dcterms:W3CDTF">2009-06-18T17:31:00Z</dcterms:modified>
  <cp:revision>2</cp:revision>
  <dc:subject/>
  <dc:title>Dear Mr</dc:title>
</cp:coreProperties>
</file>