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LENT/FLEX University Foreign Language Requir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certify competency in a foreign language other than those offered regularly by the Department of Modern Languages the student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a “Certification of Foreign Language Competency” form from a SCIS advis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that form to the appropriate FIU faculty member authorized for testing purposes.  (The SCIS adviser has a list of approved faculty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the faculty member return the form to the SCIS ad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signed, the original will be forwarded to the Office of the Registrar and input into the student’s academic records and a copy included in his or her student fold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1:00Z</dcterms:created>
  <dc:creator>Kenton Harris</dc:creator>
  <dc:description/>
  <cp:keywords/>
  <dc:language>en-US</dc:language>
  <cp:lastModifiedBy>downeyt</cp:lastModifiedBy>
  <cp:lastPrinted>2004-03-11T13:55:00Z</cp:lastPrinted>
  <dcterms:modified xsi:type="dcterms:W3CDTF">2009-06-18T17:45:00Z</dcterms:modified>
  <cp:revision>7</cp:revision>
  <dc:subject/>
  <dc:title>FLENT/FLEX – College of Arts and Sciences Foreign Language Requirement</dc:title>
</cp:coreProperties>
</file>