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Arts in Information Technology</w:t>
        <w:br/>
        <w:t>Plan of Stu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8"/>
        <w:rPr/>
      </w:pPr>
      <w:r>
        <w:rPr/>
        <w:t>Freshman Year – 30 credits</w:t>
      </w:r>
    </w:p>
    <w:p>
      <w:pPr>
        <w:pStyle w:val="Heading3"/>
        <w:keepNext w:val="fals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Introduction to Computing (1 credit)</w:t>
      </w:r>
    </w:p>
    <w:p>
      <w:pPr>
        <w:pStyle w:val="Heading3"/>
        <w:keepNext w:val="fals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MAD 1100 - Math Concepts for IT (3 credits)</w:t>
        <w:br/>
        <w:t>CGS 2060 - Introduction to Computers (3 credits)</w:t>
        <w:br/>
      </w:r>
      <w:r>
        <w:rPr>
          <w:rFonts w:cs="Times New Roman" w:ascii="Times New Roman" w:hAnsi="Times New Roman"/>
          <w:b w:val="false"/>
          <w:bCs/>
          <w:sz w:val="20"/>
        </w:rPr>
        <w:t>UCC courses (15 credits)</w:t>
      </w:r>
      <w:r>
        <w:rPr/>
        <w:t xml:space="preserve"> </w:t>
        <w:br/>
      </w:r>
      <w:r>
        <w:rPr>
          <w:rFonts w:cs="Times New Roman" w:ascii="Times New Roman" w:hAnsi="Times New Roman"/>
          <w:b w:val="false"/>
          <w:bCs/>
          <w:sz w:val="20"/>
        </w:rPr>
        <w:t>General Electives (8 credits)</w:t>
      </w:r>
    </w:p>
    <w:p>
      <w:pPr>
        <w:pStyle w:val="Heading3"/>
        <w:keepNext w:val="false"/>
        <w:ind w:left="360" w:hanging="0"/>
        <w:jc w:val="left"/>
        <w:rPr>
          <w:rFonts w:eastAsia="Courier"/>
          <w:b w:val="false"/>
          <w:b w:val="false"/>
        </w:rPr>
      </w:pPr>
      <w:r>
        <w:rPr>
          <w:rFonts w:eastAsia="Courier"/>
          <w:b w:val="false"/>
        </w:rPr>
        <w:t xml:space="preserve"> </w:t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phomore Year – 30 credits</w:t>
      </w:r>
    </w:p>
    <w:p>
      <w:pPr>
        <w:pStyle w:val="Normal"/>
        <w:spacing w:before="280" w:after="280"/>
        <w:ind w:left="360" w:hanging="0"/>
        <w:rPr/>
      </w:pPr>
      <w:r>
        <w:rPr>
          <w:szCs w:val="24"/>
        </w:rPr>
        <w:t>COP 2250 - Programming in Java (3 credits)</w:t>
        <w:br/>
        <w:t>CGS 3559 - Introduction to the Internet (1 credit)</w:t>
        <w:br/>
      </w:r>
      <w:r>
        <w:rPr/>
        <w:t>UCC courses (18 credits)</w:t>
        <w:br/>
        <w:t>General Electives (8 credits)</w:t>
        <w:br/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nior Year – 30 credit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OP 3804 - Intermediate Java </w:t>
      </w:r>
      <w:r>
        <w:rPr>
          <w:szCs w:val="24"/>
        </w:rPr>
        <w:t>(3 credits)</w:t>
        <w:br/>
      </w:r>
      <w:r>
        <w:rPr/>
        <w:t xml:space="preserve">CGS 3760 - Computer Operating Systems </w:t>
      </w:r>
      <w:r>
        <w:rPr>
          <w:szCs w:val="24"/>
        </w:rPr>
        <w:t>(3 credits)</w:t>
      </w:r>
      <w:r>
        <w:rPr/>
        <w:t xml:space="preserve"> </w:t>
        <w:br/>
        <w:t xml:space="preserve">CGS 4366 - Information Storage and Retrieval </w:t>
      </w:r>
      <w:r>
        <w:rPr>
          <w:szCs w:val="24"/>
        </w:rPr>
        <w:t>(3 credits)</w:t>
      </w:r>
      <w:r>
        <w:rPr/>
        <w:br/>
        <w:t xml:space="preserve">CGS 4283 - Applied Computer Networking </w:t>
      </w:r>
      <w:r>
        <w:rPr>
          <w:szCs w:val="24"/>
        </w:rPr>
        <w:t>(3 credits)</w:t>
        <w:br/>
        <w:t>First Major Courses and General Electives (18 credits)</w:t>
      </w:r>
      <w:r>
        <w:rPr/>
        <w:br/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ior Year – 30 credit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GS 4825 - Website Construction and Management </w:t>
      </w:r>
      <w:r>
        <w:rPr>
          <w:szCs w:val="24"/>
        </w:rPr>
        <w:t>(3 credits)</w:t>
        <w:br/>
        <w:t>CGS 3260 - Microcomputer Organization (3 credits)</w:t>
      </w:r>
      <w:r>
        <w:rPr/>
        <w:br/>
        <w:t>2 IT Electives (6 credits)</w:t>
        <w:br/>
        <w:t>2 Cognate Electives (6 credits)</w:t>
        <w:br/>
      </w:r>
      <w:r>
        <w:rPr>
          <w:szCs w:val="24"/>
        </w:rPr>
        <w:t>First Major Courses and General Electives (12 credits)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/>
      </w:pPr>
      <w:r>
        <w:rPr/>
        <w:t>For students who are deficient in a foreign language, the general electives should include a two-semester sequence in one foreign language.</w:t>
        <w:br/>
        <w:br/>
        <w:t>Students are required to earn at least nine credit hours prior to graduation by attending one or more summer semesters at FIU or any other Florida State University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4445</wp:posOffset>
              </wp:positionV>
              <wp:extent cx="6295390" cy="8467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846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666.7pt;mso-wrap-distance-left:9.05pt;mso-wrap-distance-right:9.05pt;mso-wrap-distance-top:0pt;mso-wrap-distance-bottom:0pt;margin-top:-0.3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32.15pt;margin-top:-358.8pt;width:397.5pt;height:255.6pt;mso-wrap-style:none;v-text-anchor:middle;rotation:315;mso-position-vertical:top" type="_x0000_t136">
                          <v:path textpathok="t"/>
                          <v:textpath on="t" fitshape="t" string="Draft" style="font-family:&quot;Times New Roman&quot;;font-size:12pt"/>
                          <v:fill o:detectmouseclick="t" type="solid" color2="#cc9966" opacity="0.09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336699" stroked="f" o:allowincell="f" style="position:absolute;margin-left:32.15pt;margin-top:-358.8pt;width:397.5pt;height:255.6pt;mso-wrap-style:none;v-text-anchor:middle;rotation:315;mso-position-vertical:top" type="_x0000_t136">
          <v:path textpathok="t"/>
          <v:textpath on="t" fitshape="t" string="Draft" style="font-family:&quot;Times New Roman&quot;;font-size:12pt"/>
          <v:fill o:detectmouseclick="t" type="solid" color2="#cc9966" opacity="0.09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DDDFF" w:val="clear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3:00Z</dcterms:created>
  <dc:creator>downeyt</dc:creator>
  <dc:description/>
  <cp:keywords/>
  <dc:language>en-US</dc:language>
  <cp:lastModifiedBy>downeyt</cp:lastModifiedBy>
  <dcterms:modified xsi:type="dcterms:W3CDTF">2006-09-27T18:14:00Z</dcterms:modified>
  <cp:revision>1</cp:revision>
  <dc:subject/>
  <dc:title>Bachelor of Arts in Information Technology</dc:title>
</cp:coreProperties>
</file>