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of Computer Scien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62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2"/>
              <w:gridCol w:w="2602"/>
            </w:tblGrid>
            <w:tr>
              <w:trPr/>
              <w:tc>
                <w:tcPr>
                  <w:tcW w:w="602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Course Title: </w:t>
                  </w:r>
                  <w:r>
                    <w:rPr>
                      <w:bCs/>
                      <w:sz w:val="28"/>
                      <w:szCs w:val="28"/>
                    </w:rPr>
                    <w:t>Advanced Windows Programming</w:t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Date: </w:t>
                  </w:r>
                  <w:r>
                    <w:rPr>
                      <w:bCs/>
                      <w:sz w:val="28"/>
                      <w:szCs w:val="28"/>
                    </w:rPr>
                    <w:t>02/13/0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Number: COP42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Area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uter System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Area  Coordinator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b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Catalog Description: </w:t>
            </w:r>
          </w:p>
          <w:p>
            <w:pPr>
              <w:pStyle w:val="Heading7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Refer to CS Web S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book:</w:t>
            </w:r>
          </w:p>
          <w:p>
            <w:pPr>
              <w:pStyle w:val="TextBody"/>
              <w:rPr/>
            </w:pPr>
            <w:r>
              <w:rPr/>
              <w:t>Windows Forms 2.0 Programming, Sells and Weinhardt, 2006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/>
              <w:t>Addison-Wesle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e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requisites by Cours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18"/>
              </w:rPr>
              <w:t>COP 35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erequisites Topics: </w:t>
      </w:r>
    </w:p>
    <w:p>
      <w:pPr>
        <w:pStyle w:val="NormalWeb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ster Java multithreading and serialization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 familiar with all elements of modern C++ programming including templates, inheritance, STL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 familiar with elements of C programming, including the use of pointers required for C and legacy C++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Master writing program solutions to problems using the above fea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urse Objectives:</w:t>
      </w:r>
    </w:p>
    <w:p>
      <w:pPr>
        <w:pStyle w:val="NormalWeb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7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Master Windows Forms</w:t>
      </w:r>
    </w:p>
    <w:p>
      <w:pPr>
        <w:pStyle w:val="Heading7"/>
        <w:numPr>
          <w:ilvl w:val="0"/>
          <w:numId w:val="4"/>
        </w:numPr>
        <w:spacing w:before="0" w:after="0"/>
        <w:rPr/>
      </w:pPr>
      <w:r>
        <w:rPr/>
        <w:t xml:space="preserve">Master Modal and Modeless Dialog Windows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ster Drawing and Print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aster Menus, Toolbars and Status Bars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ster Serializ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ster SDI, MDI, and dialog based applica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 familiar with C#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Be familiar with the Windows Common Controls and Common Dialog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Be familiar with Drag and Drop, Data Binding and Multithreaded Programming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School of Computer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4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Windows Programm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li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425"/>
        <w:gridCol w:w="1394"/>
        <w:gridCol w:w="25"/>
      </w:tblGrid>
      <w:tr>
        <w:trPr>
          <w:trHeight w:val="64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 Hour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ve</w:t>
            </w:r>
          </w:p>
        </w:tc>
      </w:tr>
      <w:tr>
        <w:trPr>
          <w:trHeight w:val="114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Windows Programm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Windows Forms Application Framewor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Resourc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Properti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Common Control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Handl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e Process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-based Applica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c Link Libari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C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O1, O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113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alog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es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 Controls: Edit, Radio, Checkbox, Drop Lists, Scroll Bar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Dialogs: File, Font, Color Dialo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xchan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 based applicati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O1, O2, O6, O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114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s, Pens, Brush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pes and Path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s and Tex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 Units and Transform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Buffer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O1, O3, O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117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Interfa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u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lbar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Ba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Dialog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O1, O4, O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1673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 Documen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Even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Print Dialog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ces: Printer vs. Scree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ins and Printable Are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1, O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ing the Document from the View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Contex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SDI Applica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MDI Applications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4"/>
              </w:rPr>
              <w:t>Splitter Controls and Multiple View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iz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thread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r Interface Threa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Thread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Thread Communic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fication of End of Threa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ching Errors from the Thre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Bind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Data Bind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x Data Bind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our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ingLi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ool of Computer Scienc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4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Windows Programm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comes Emphasized in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3146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com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of Weeks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HW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O1, O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HW 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O1, O2, O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HW 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O3, O4, O6, O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HW 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O5, O6, O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HW 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O6, O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jec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l Outcom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l and Written Communicatio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 and Ethical Implications of Computing Topics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Approximate number of credit hours devoted to fundamental CS top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orithms: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Structures: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ftware Design: 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epts of Programming Languages:  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Organization and Architecture:  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Theoretical Contents: N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roblem Analysis Experiences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Homework Assignments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Large Projec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olution Design Experiences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Homework Assignments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Large Project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School of Computer Scienc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4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anced Windows Programm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verage of Knowledge Units within Computer Science Body of Knowledg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60"/>
        <w:gridCol w:w="2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wledge Uni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pic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cture Hour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F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inter and Referenc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Event-handling method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Event propaga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cesses and Thread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inciples of GU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Using a graphics AP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Simple color models (RGB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Affine transforms</w:t>
              <w:br/>
              <w:t>(scaling, translatio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lippi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Video display devic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Physical and logical input devic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Issues facing the developer of graphical system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ll Topic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See </w:t>
      </w:r>
      <w:hyperlink r:id="rId1">
        <w:r>
          <w:rPr>
            <w:rStyle w:val="InternetLink"/>
            <w:sz w:val="24"/>
            <w:szCs w:val="24"/>
          </w:rPr>
          <w:t>http://www.computer.org/education/cc2001/final/chapter05.htm</w:t>
        </w:r>
      </w:hyperlink>
      <w:r>
        <w:rPr>
          <w:sz w:val="24"/>
          <w:szCs w:val="24"/>
        </w:rPr>
        <w:t xml:space="preserve"> for a description of Computer Science Knowledge uni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O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O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puter.org/education/cc2001/final/chapter05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08:00Z</dcterms:created>
  <dc:creator>Masoud Milani</dc:creator>
  <dc:description/>
  <cp:keywords/>
  <dc:language>en-US</dc:language>
  <cp:lastModifiedBy>Tim Downey</cp:lastModifiedBy>
  <cp:lastPrinted>2003-10-01T23:51:00Z</cp:lastPrinted>
  <dcterms:modified xsi:type="dcterms:W3CDTF">2007-03-11T22:08:00Z</dcterms:modified>
  <cp:revision>2</cp:revision>
  <dc:subject/>
  <dc:title>School of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843008</vt:r8>
  </property>
  <property fmtid="{D5CDD505-2E9C-101B-9397-08002B2CF9AE}" pid="3" name="_AuthorEmail">
    <vt:lpwstr>milani@cs.fiu.edu</vt:lpwstr>
  </property>
  <property fmtid="{D5CDD505-2E9C-101B-9397-08002B2CF9AE}" pid="4" name="_AuthorEmailDisplayName">
    <vt:lpwstr>Masoud Milani</vt:lpwstr>
  </property>
  <property fmtid="{D5CDD505-2E9C-101B-9397-08002B2CF9AE}" pid="5" name="_EmailSubject">
    <vt:lpwstr>Doc1_.doc</vt:lpwstr>
  </property>
  <property fmtid="{D5CDD505-2E9C-101B-9397-08002B2CF9AE}" pid="6" name="_PreviousAdHocReviewCycleID">
    <vt:r8>-1358235367</vt:r8>
  </property>
  <property fmtid="{D5CDD505-2E9C-101B-9397-08002B2CF9AE}" pid="7" name="_ReviewingToolsShownOnce">
    <vt:lpwstr/>
  </property>
</Properties>
</file>