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cgs4854pgm2_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S 4854 - Website Construction and Management</w:t>
      </w:r>
    </w:p>
    <w:p>
      <w:pPr>
        <w:pStyle w:val="Normal"/>
        <w:rPr/>
      </w:pPr>
      <w:r>
        <w:rPr/>
        <w:t xml:space="preserve">Professor: Michael Robinson </w:t>
      </w:r>
    </w:p>
    <w:p>
      <w:pPr>
        <w:pStyle w:val="Normal"/>
        <w:rPr/>
      </w:pPr>
      <w:r>
        <w:rPr/>
        <w:t xml:space="preserve">e-mail   : michael.robinson@cs.fiu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6 Point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- Make sure your program is properly documented and aligned uniformally, looking professionall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 will take points off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clude the following header in every web page, such as pgm2.php, Controller2.php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&lt;!-- **********************************************************************************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Page Name  : current page nam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Author       : Your Nam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Your URL  : ocelot-aul.fiu/~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Course       : CGS 4854 session, date, and ti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Program #  : Assignment #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urpose      : Describe what this page do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Due Date    : MM/DD/YYY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ertif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 hereby certify that this work is my own and none of it is the work of any other person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{ your signature }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***************************************************************************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his program: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- Create this assignment using an editor only, NO TEMPLATES OR IDES ALLOWED.</w:t>
      </w:r>
    </w:p>
    <w:p>
      <w:pPr>
        <w:pStyle w:val="Normal"/>
        <w:rPr/>
      </w:pPr>
      <w:r>
        <w:rPr/>
        <w:t>- Extend your current website creating the new pages, described below, using html, css3 and php</w:t>
      </w:r>
    </w:p>
    <w:p>
      <w:pPr>
        <w:pStyle w:val="Normal"/>
        <w:rPr>
          <w:rFonts w:eastAsia="Times New Roman" w:cs="Times New Roman"/>
        </w:rPr>
      </w:pPr>
      <w:r>
        <w:rPr/>
        <w:t>, us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ools shown ***** IN CLASS ONLY 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E The main menus MUST be done using CSS3. See examples 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ttp://users.cis.fiu.edu/~mrobi002/teaching/cgs4854/CSS/cssDropdownMenu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hoose whatever colors, fonts and sizes you w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lease name the new main CSS3 menu as mainMenu.php and save it inside the includes f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his mainMenu.php is to be called, from anywhere in your webpage u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&lt;?php  include( 'includes/mainMenu.php' ); ?&gt; </w:t>
      </w:r>
    </w:p>
    <w:p>
      <w:pPr>
        <w:pStyle w:val="Normal"/>
        <w:rPr/>
      </w:pPr>
      <w:r>
        <w:rPr/>
        <w:t>Program 2:</w:t>
      </w:r>
    </w:p>
    <w:p>
      <w:pPr>
        <w:pStyle w:val="Normal"/>
        <w:rPr>
          <w:rFonts w:eastAsia="Times New Roman" w:cs="Times New Roman"/>
        </w:rPr>
      </w:pPr>
      <w:r>
        <w:rPr/>
        <w:t>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Add a NEW link (called program2) to your menu in your home directory to displa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program 1    program 2   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hen you press link "program 2" this link will load a new page named program2.ph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- Do the following in the new program2.php pag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- At the very top give this page a company/project tit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- At the beginning and end of this page, display a new main menu using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cessary code from CSS3 dropdown menu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http://users.cis.fiu.edu/~mrobi002/teaching/cgs4854/CSS/cssDropdownMenu.htm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Note: Not all the code in the previous cssDropdownMenu.html code sample i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 xml:space="preserve">needed for this step, Make sure you can call all the pages creat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n program one, from this new CSS3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This new CSS3 menu should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program 1     program 2     hom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- When you hover over the Program 1 link, it will show a dropdowm menu that wi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have ALL the links we had on program1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program 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page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page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>page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/>
        <w:t xml:space="preserve">page4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ach one of the dropdown links MUST take us to the corresponding pag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- When we press the program 2 link, create the following Front End pag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- 1 Display area as shown below, with your project/company na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- Your new CSS3 men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- 4 Regular Text Inp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1 Textarea inpu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- 5 Check Box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5  UNIQUE pictures that when pressed will execute a UNIQUE lin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15 Radio but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1 Dropdown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______Submit Comment Display area #2______ for know just display the word $messag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- 4 Regular Submit butt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1 ClearScreen Submit button that will clear the screen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Your new CSS3 men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 the following ord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Company/Project Name (display area #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*********************** new main css menu *********************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#     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[ ]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st Name       _____________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First Name      _____________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            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lor  o black  o red  0 whi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Requests        --------------------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|                          |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|                          |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--------------------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718185" cy="50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Color  o black  o red  0 whit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 xml:space="preserve">Shipping      _____________[^]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______Submit Comment Display area #2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FIND   SAVE   MODIFY   DELETE   ClearScre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*********************** new main css menu 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MAKE SURE THAT YOUR FRONT END IS TOTALLY ALIGNED A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On the title section display your last name, first name, Program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CHOOSE YOUR OWN FIELD NAMES BASED ON YOUR WEBSIT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When you press any of the first four(4) buttons (FIND, SAVE, MODIFY, DELETE),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 new page named Controller2.php, and disp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  This is controller2.ph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-  Display all fields names from program 2 with all the data corresponding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-  The ???? submit button was press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???? means (FIND or SAVE or MODIFY or DELETE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The ClearScreen button will ONLY clear the scre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Test ALL five(5) above submit buttons (FIND, SAVE, MODIFY, DELETE, ClearScreen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ditional code examples to help you with this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http://users.cis.fiu.edu/~mrobi002/databases/cgs4854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https://users.cs.fiu.edu/~mrobi002/teaching/cgs4854/CSS/cssDropdownMenu.htm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the errors, if any, that you had in program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of progra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Zip your public_html folder and rename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our last name, first initial of your first name, pgm2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nd upload it to https://moodle.cis.fiu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hen this program is due, or befo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sk during my office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Ask our FREE professional tutors at PG6 Room 10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emai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users.cs.fiu.edu/~mrobi002/images/fiulogoCIS3.png" TargetMode="External"/><Relationship Id="rId3" Type="http://schemas.openxmlformats.org/officeDocument/2006/relationships/image" Target="https://users.cs.fiu.edu/~mrobi002/images/fiulogoCIS3.png" TargetMode="External"/><Relationship Id="rId4" Type="http://schemas.openxmlformats.org/officeDocument/2006/relationships/image" Target="https://users.cs.fiu.edu/~mrobi002/images/fiulogoCIS3.png" TargetMode="External"/><Relationship Id="rId5" Type="http://schemas.openxmlformats.org/officeDocument/2006/relationships/image" Target="https://users.cs.fiu.edu/~mrobi002/images/fiulogoCIS3.png" TargetMode="External"/><Relationship Id="rId6" Type="http://schemas.openxmlformats.org/officeDocument/2006/relationships/image" Target="https://users.cs.fiu.edu/~mrobi002/images/fiulogoCIS3.p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8:58Z</dcterms:created>
  <dc:creator>mr </dc:creator>
  <dc:description/>
  <dc:language>en-US</dc:language>
  <cp:lastModifiedBy/>
  <cp:revision>0</cp:revision>
  <dc:subject/>
  <dc:title/>
</cp:coreProperties>
</file>