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 cgs4854pgm3_5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S 4854 - Website Construction and Management</w:t>
      </w:r>
    </w:p>
    <w:p>
      <w:pPr>
        <w:pStyle w:val="Normal"/>
        <w:rPr/>
      </w:pPr>
      <w:r>
        <w:rPr/>
        <w:t xml:space="preserve">Professor: Michael Robinson </w:t>
      </w:r>
    </w:p>
    <w:p>
      <w:pPr>
        <w:pStyle w:val="Normal"/>
        <w:rPr/>
      </w:pPr>
      <w:r>
        <w:rPr/>
        <w:t xml:space="preserve">e-mail   : michael.robinson@cs.fiu.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h 6 Point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- Make sure your program is properly documented and aligned uniformally, looking professionall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 will take points off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clude the following header in every web page, such as pgm3.php, Controller3.php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&lt;!-- ***********************************************************************************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Page Name  : current page nam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Author       : Your Nam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Your URL  : ocelot-aul.fiu/~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Course       : CGS 4854 session, date, and tim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Program #  : Assignment #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urpose      : Describe what this page d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Due Date    : MM/DD/YYY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Certification: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I hereby certify that this work is my own and none of it is the work of any other perso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..........{ your signature }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******************************************************************************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this program: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- Create this assignment using an editor only, NO TEMPLATES OR IDES ALLOWED.</w:t>
      </w:r>
    </w:p>
    <w:p>
      <w:pPr>
        <w:pStyle w:val="Normal"/>
        <w:rPr/>
      </w:pPr>
      <w:r>
        <w:rPr/>
        <w:t>- Extend your current website creating the new pages, described below, using html, css3 and php and MySqli, using</w:t>
      </w:r>
      <w:r>
        <w:rPr>
          <w:rFonts w:eastAsia="Times New Roman" w:cs="Times New Roman"/>
        </w:rPr>
        <w:t xml:space="preserve"> </w:t>
      </w:r>
      <w:r>
        <w:rPr/>
        <w:t>tools shown ***** IN CLASS ONLY ***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- </w:t>
      </w:r>
      <w:r>
        <w:rPr/>
        <w:t xml:space="preserve">Choose whatever colors, fonts and sizes you want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y your program2.php into a new program2.php</w:t>
      </w:r>
    </w:p>
    <w:p>
      <w:pPr>
        <w:pStyle w:val="Normal"/>
        <w:numPr>
          <w:ilvl w:val="0"/>
          <w:numId w:val="1"/>
        </w:numPr>
        <w:rPr/>
      </w:pPr>
      <w:r>
        <w:rPr/>
        <w:t>Copy your Controller2.php into a new Controller3.php</w:t>
      </w:r>
    </w:p>
    <w:p>
      <w:pPr>
        <w:pStyle w:val="Normal"/>
        <w:numPr>
          <w:ilvl w:val="0"/>
          <w:numId w:val="1"/>
        </w:numPr>
        <w:rPr/>
      </w:pPr>
      <w:r>
        <w:rPr/>
        <w:t>Fix all errors in program3.php and Controller3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PGM1 PGM2 PGM3 HOM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S YOUR NEW CSS3 MENU, JUST ADD PGM3 TO YOUR PREVIOUS ME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AKE SURE THAT PGM3 WILL CALLED YOUR PGM3.PHP LOCATED 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YOUR INCLUDE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program3.php front end looks like th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Company/Project Name (display area #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GM1 PGM2 PGM3 HOM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 #     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 ]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/>
              <w:drawing>
                <wp:inline distT="0" distB="0" distL="0" distR="0">
                  <wp:extent cx="718185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lor  o black  o red  0 whi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t Name       _____________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 ]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/>
              <w:drawing>
                <wp:inline distT="0" distB="0" distL="0" distR="0">
                  <wp:extent cx="718185" cy="50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lor  o black  o red  0 whit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First Name      _____________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 ]  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inline distT="0" distB="0" distL="0" distR="0">
                  <wp:extent cx="718185" cy="50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lor  o black  o red  0 whit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            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 ]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/>
              <w:drawing>
                <wp:inline distT="0" distB="0" distL="0" distR="0">
                  <wp:extent cx="718185" cy="501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lor  o black  o red  0 whit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Requests        --------------------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|                          |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|                          |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--------------------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[ ]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inline distT="0" distB="0" distL="0" distR="0">
                  <wp:extent cx="718185" cy="501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Color  o black  o red  0 white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 xml:space="preserve">Shipping      _____________[^]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______Submit Comment Display area #2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FIND   SAVE   MODIFY   DELETE   CLEA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PGM1 PGM2 PGM3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MAKE SURE THAT YOUR FRONT END IS TOTALLY ALIGNED AS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On the title section display your last name, first name, Progra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CHOOSE YOUR OWN FIELD NAMES BASED ON YOUR WEBSITE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- When you press any of the five (5) submit buttons FIND, SAVE, MODIFY, DELETE, CLEAR, cal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 new page named Controller3.php, implementing each of the buttons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 as follows:</w:t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!!!*** NOTE: Your first field on the front-end MUST BE YOUR PRIMARY KEY ***!!!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Create the following programs, inside the includes folder: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- find.php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- save.php  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- modify.php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- delete.php  </w:t>
      </w:r>
    </w:p>
    <w:p>
      <w:pPr>
        <w:pStyle w:val="PreformattedText"/>
        <w:widowControl/>
        <w:rPr/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- clear.php</w:t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he above programs will implement the following functions: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FIND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----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To find a record in your cuatomer mysql table, enter the primary key on pgm3.php and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press the FIND button, pgm3.php will pass the primary key value, using POST, to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find.php, using your controller3.php program.</w:t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If the record is found in the customers table, display all the corresponding fields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found on the front-end of your pgm3.php, and on the $message Display area #2,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using blue color, display "RECORD yourPrimaryKey FOUND".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LEAVING all the data on the screen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else on your $message Display area #2,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using red color, display "RECORD yourPrimaryKey NOT FOUND". 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LEAVING all the data on the screen.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SAVE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----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To save a record in your mysql table, enter the primary key on pgm3.php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and all the necessary information for that new record, and then press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the SAVE button, Using controller3.php, pass all the data entered on pgm3.php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front-end, using POST, to save.php, using your controller3.php program.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If the record is not FOUND in the table, save.php will add into the customer table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all the data entered in pgm3.php, displaying on the $message Display area #2,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"Record yourPrimaryKey Added" using blue color.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LEAVING all the data on the front-end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else if the record already exist in the table, DO NOT ACCEPT THE DATA, and on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on the $message Display area #2, display 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"RECORD yourPrimaryKey ALREADY EXISTS" using RED color,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LEAVING all the data on the screen.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MODIFY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------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Before you can modify a record, you need to find it first.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If the record exits in the table, and you want to modify any field(s),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DO NOT MODIFY THE PRIMARY FIELD just re-enter the field(s) you need to modify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and press the MODIFY button, using the Controller3.php, call modify.php to update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your customer table with all the data in pgm3.php's front-end. Pass data using POST.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If the process in modify.php is correctly done, using blue color, display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"RECORD $PRIMARY_KEY MODIFIED" on the $message display area #2.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LEAVING all  corresponding field(s) on the pgm3.php front-end.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else If the record can NOT be modified in the table, at 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$message display area #2,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using red color, display "RECORD $PRIMARY_KEY CAN NOT BE MODIFIED, FIND IT FIRST".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ELETE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------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Before you can delete a record, you need to find it.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When the DELETE button is pressed on the pgm3.php front-end, controller3.php,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will call delete.php. </w:t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If the record is found in your customer table, delete it from your customer table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and on the $message display area #2,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using red color, display "RECORD $PRIMARY_KEY DELETED".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LEAVE ON THE front-end of pgm3.php all the DELETED data of the corresponding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record so that the user can re-save the record in case it was deleted by mistake.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else If the record is NOT found in the table, at 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$message display area #2,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using red color, display "RECORD $PRIMARY_KEY CAN NOT BE DELETED, IT DOES NOT EXISTS".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    </w:t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CLEAR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-----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When the clear button is pressed on the pgm3.php front-end,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controller3.php will call clear.php which will set all memory values to ""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and then controller3.php will call pgm3.php front-end, which will display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all current memory values, </w:t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Special Instructions: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- Additional code samples: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http://users.cis.fiu.edu/~mrobi002/databases/cgs4854/ </w:t>
      </w:r>
    </w:p>
    <w:p>
      <w:pPr>
        <w:pStyle w:val="PreformattedText"/>
        <w:widowControl/>
        <w:rPr>
          <w:rFonts w:eastAsia="Droid Sans Mono" w:cs="Droid Sans Mono"/>
          <w:caps w:val="false"/>
          <w:smallCaps w:val="false"/>
          <w:color w:val="000000"/>
          <w:spacing w:val="0"/>
        </w:rPr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http://users.cis.fiu.edu/~mrobi002/includes/OcelotCreatingWebsite    </w:t>
      </w:r>
    </w:p>
    <w:p>
      <w:pPr>
        <w:pStyle w:val="PreformattedText"/>
        <w:widowControl/>
        <w:rPr/>
      </w:pPr>
      <w:r>
        <w:rPr>
          <w:rFonts w:eastAsia="Droid Sans Mono" w:cs="Droid Sans Mono"/>
          <w:caps w:val="false"/>
          <w:smallCaps w:val="false"/>
          <w:color w:val="000000"/>
          <w:spacing w:val="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http://users.cis.fiu.edu/~mrobi002/includes/Web.php</w:t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/>
      </w:pPr>
      <w:r>
        <w:rPr/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/>
        <w:t>Submission of program 3: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Upload to moodle AND if Online class also upload program to CANVAS, a zipped copy of your public_html folder RENAMING it by adding your name and class number (WEB 1, 2, 3 or 4)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 xml:space="preserve">If you have any questions, please </w:t>
      </w:r>
    </w:p>
    <w:p>
      <w:pPr>
        <w:pStyle w:val="Normal"/>
        <w:rPr/>
      </w:pPr>
      <w:r>
        <w:rPr/>
        <w:t>1 - Ask during my office hours</w:t>
      </w:r>
    </w:p>
    <w:p>
      <w:pPr>
        <w:pStyle w:val="Normal"/>
        <w:rPr/>
      </w:pPr>
      <w:r>
        <w:rPr/>
        <w:t xml:space="preserve">2 - Ask our FREE professional tutors at PG6 Room 102  </w:t>
      </w:r>
    </w:p>
    <w:p>
      <w:pPr>
        <w:pStyle w:val="Normal"/>
        <w:rPr/>
      </w:pPr>
      <w:r>
        <w:rPr/>
        <w:t>3 - emai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Droid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users.cs.fiu.edu/~mrobi002/images/fiulogoCIS3.png" TargetMode="External"/><Relationship Id="rId3" Type="http://schemas.openxmlformats.org/officeDocument/2006/relationships/image" Target="https://users.cs.fiu.edu/~mrobi002/images/fiulogoCIS3.png" TargetMode="External"/><Relationship Id="rId4" Type="http://schemas.openxmlformats.org/officeDocument/2006/relationships/image" Target="https://users.cs.fiu.edu/~mrobi002/images/fiulogoCIS3.png" TargetMode="External"/><Relationship Id="rId5" Type="http://schemas.openxmlformats.org/officeDocument/2006/relationships/image" Target="https://users.cs.fiu.edu/~mrobi002/images/fiulogoCIS3.png" TargetMode="External"/><Relationship Id="rId6" Type="http://schemas.openxmlformats.org/officeDocument/2006/relationships/image" Target="https://users.cs.fiu.edu/~mrobi002/images/fiulogoCIS3.png" TargetMode="External"/><Relationship Id="rId7" Type="http://schemas.openxmlformats.org/officeDocument/2006/relationships/image" Target="https://users.cs.fiu.edu/~mrobi002/images/fiulogoCIS3.png" TargetMode="External"/><Relationship Id="rId8" Type="http://schemas.openxmlformats.org/officeDocument/2006/relationships/image" Target="https://users.cs.fiu.edu/~mrobi002/images/fiulogoCIS3.png" TargetMode="External"/><Relationship Id="rId9" Type="http://schemas.openxmlformats.org/officeDocument/2006/relationships/image" Target="https://users.cs.fiu.edu/~mrobi002/images/fiulogoCIS3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8:58Z</dcterms:created>
  <dc:creator>mr </dc:creator>
  <dc:description/>
  <dc:language>en-US</dc:language>
  <cp:lastModifiedBy/>
  <cp:revision>0</cp:revision>
  <dc:subject/>
  <dc:title/>
</cp:coreProperties>
</file>