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 xml:space="preserve">Course Rationale: Mobile Application Develop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t is the goal of this class to expose students to the methods and techniques needed to create engaging mobile applications that utilize the full capacity of portable, integrated, information and communication devices. Mobile device manufacturers are defining a new computing and communications innovation platform requiring unique design and development techniques that, in turn, are significantly influencing computer science and information technology research and education. Further, market demands on our students are requiring them become more knowledgeable in mobile application development in order to effectively compete for opportunities in the developer marketplace. Examples of similar courses include Stanford’s “CS 193P iPhone Application Development” and recently FAU’s Dept. of Computer and Electrical Engineering and Computer Science Course “ENG 1935 Mobile Applications for Google’s Androi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 past five years, mobile computing and communication devices have experienced significant evolution. Previously, to keep costs and power requirements low, mobile device manufacturers created devices utilizing few computing hardware capabilities and were primarily concerned with communication reliability and battery life. Software development techniques focused on embedded application development in assembly language or structured languages that produced efficient compiled code such as 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Innovation Platform</w:t>
      </w:r>
    </w:p>
    <w:p>
      <w:pPr>
        <w:pStyle w:val="Normal"/>
        <w:jc w:val="both"/>
        <w:rPr>
          <w:rFonts w:ascii="Times New Roman" w:hAnsi="Times New Roman" w:cs="Times New Roman"/>
          <w:sz w:val="22"/>
        </w:rPr>
      </w:pPr>
      <w:r>
        <w:rPr>
          <w:rFonts w:cs="Times New Roman" w:ascii="Times New Roman" w:hAnsi="Times New Roman"/>
          <w:sz w:val="22"/>
        </w:rPr>
        <w:t xml:space="preserve">Today, wildly popular mobile devices such as smart phones and tablets, have an order of magnitude more powerful computing hardware, better battery technology and are priced to fuel consumer demand. These devices no longer have scaled back memory, video, or CPUs. Instead they provide high-resolution video, stereo sound and touch interfaces, capable of supporting complex operating systems designed to meet real-time I/O demands. Further many of these devices come integrated with specialized hardware such as Global Positioning System (GPS), accelerometers, and gyroscopes that can power new and innovative applic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Unique Design and Development</w:t>
      </w:r>
    </w:p>
    <w:p>
      <w:pPr>
        <w:pStyle w:val="Normal"/>
        <w:jc w:val="both"/>
        <w:rPr>
          <w:rFonts w:ascii="Times New Roman" w:hAnsi="Times New Roman" w:cs="Times New Roman"/>
          <w:sz w:val="22"/>
        </w:rPr>
      </w:pPr>
      <w:r>
        <w:rPr>
          <w:rFonts w:cs="Times New Roman" w:ascii="Times New Roman" w:hAnsi="Times New Roman"/>
          <w:sz w:val="22"/>
        </w:rPr>
        <w:t>Object oriented languages are now used to provide abstractions, inheritance, and other object techniques creating a more expressive software environment. Application development on these devices utilizes specialized software tools for rapid prototype development, testing and deployment. Application integrated, optimized runtime engines create a platform for rendering interface objects and managing interaction events, while minimizing coding requirements. Scripting languages are being used to reduce the testing cycle and support Agile development techniques. Touch screens are forcing new approaches to develop effective user interfa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Market Growth and Opportunities</w:t>
      </w:r>
    </w:p>
    <w:p>
      <w:pPr>
        <w:pStyle w:val="Normal"/>
        <w:jc w:val="both"/>
        <w:rPr>
          <w:rFonts w:ascii="Times New Roman" w:hAnsi="Times New Roman" w:cs="Times New Roman"/>
          <w:sz w:val="22"/>
        </w:rPr>
      </w:pPr>
      <w:r>
        <w:rPr>
          <w:rFonts w:cs="Times New Roman" w:ascii="Times New Roman" w:hAnsi="Times New Roman"/>
          <w:sz w:val="22"/>
        </w:rPr>
        <w:t>Computer and communication trade magazines are reporting that smart phone and tablet consumer and enterprise demand is significantly increasing. Numerous job postings are requesting mobile application development experience and training. Entrepreneurial-minded students are developing mobile applications and successfully selling these products in mobile application stores. To take advantage of these opportunities, students studying CS/IT should become proficient in mobile application development and demonstrate the ability to create solutions on mobile plat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04:00Z</dcterms:created>
  <dc:creator>Steven Luis</dc:creator>
  <dc:description/>
  <cp:keywords/>
  <dc:language>en-US</dc:language>
  <cp:lastModifiedBy>prabu</cp:lastModifiedBy>
  <cp:lastPrinted>2010-08-22T13:55:00Z</cp:lastPrinted>
  <dcterms:modified xsi:type="dcterms:W3CDTF">2010-09-12T22:04:00Z</dcterms:modified>
  <cp:revision>2</cp:revision>
  <dc:subject/>
  <dc:title>Course Rationale: Mobile Application Development </dc:title>
</cp:coreProperties>
</file>