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Review Exerc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2"/>
          <w:u w:val="single"/>
        </w:rPr>
        <w:t>NOTE</w:t>
      </w:r>
      <w:r>
        <w:rPr>
          <w:b/>
          <w:sz w:val="22"/>
        </w:rPr>
        <w:t xml:space="preserve">:  </w:t>
        <w:tab/>
        <w:t xml:space="preserve">Only exercises 1 - 4 deal with ArrayLists.  The others, which deal with arrays, have been omitted, with the exception of exercise 5.  The answers provided below for exercise 5 show how to fill an </w:t>
      </w:r>
      <w:r>
        <w:rPr>
          <w:b/>
          <w:i/>
          <w:sz w:val="22"/>
        </w:rPr>
        <w:t>ArrayList</w:t>
      </w:r>
      <w:r>
        <w:rPr>
          <w:b/>
          <w:sz w:val="22"/>
        </w:rPr>
        <w:t xml:space="preserve"> (not an array) with the values specified in the proble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  <w:sz w:val="22"/>
        </w:rPr>
        <w:t>R13.1</w:t>
      </w:r>
    </w:p>
    <w:p>
      <w:pPr>
        <w:pStyle w:val="Normal"/>
        <w:rPr/>
      </w:pPr>
      <w:r>
        <w:rPr/>
        <w:t>An index is an integer value which represents a position in an array list.</w:t>
      </w:r>
    </w:p>
    <w:p>
      <w:pPr>
        <w:pStyle w:val="Normal"/>
        <w:rPr/>
      </w:pPr>
      <w:r>
        <w:rPr/>
        <w:t>The bounds of an array list is from 0 to 1 less than the size of the array list.</w:t>
      </w:r>
    </w:p>
    <w:p>
      <w:pPr>
        <w:pStyle w:val="Normal"/>
        <w:rPr/>
      </w:pPr>
      <w:r>
        <w:rPr/>
        <w:t>A bounds error occurs when either the minimum or maximum index value is exceeded in an attempted access of an array list element. Anything less than 0 or greater than or equal to the array list size will produce a bounds err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13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mport java.util.ArrayLis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ublic class ExR13_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 xml:space="preserve">{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public static void main(String[] arg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{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ArrayList a = new ArrayList(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a.add("a"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a.add("b"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 xml:space="preserve">String c = (String)a.get(2);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 xml:space="preserve">} </w:t>
      </w:r>
    </w:p>
    <w:p>
      <w:pPr>
        <w:pStyle w:val="Normal"/>
        <w:rPr/>
      </w:pPr>
      <w:r>
        <w:rPr/>
        <w:t xml:space="preserve">When you run this program, you get an array index out of bounds exception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xception in thread "main" java.lang.IndexOutOfBoundsException: Index: 2, Size: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ab/>
        <w:t>at java.util.ArrayList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ab/>
        <w:t>at 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ab/>
        <w:t>at ExR13_2.main(ExR13_2.java:10)</w:t>
      </w:r>
    </w:p>
    <w:p>
      <w:pPr>
        <w:pStyle w:val="Normal"/>
        <w:rPr/>
      </w:pPr>
      <w:r>
        <w:rPr/>
        <w:t xml:space="preserve">The line number (:10 in the example) helps you locate the erro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13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mport java.util.ArrayLis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ublic class ExR13_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{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public static void main(String[] arg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{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ArrayList coins = new ArrayList(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coins.add(new Coin(0.10, "dime")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coins.add(new Coin(0.25, "quarter")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coins.add(new Coin(0.01, "penny")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coins.add(new Coin(0.05, "nickel")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Coin max = (Coin)coins.get(0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Coin min = (Coin)coins.get(0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for (int i = 1; i &lt; coins.size(); i++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{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Coin c = (Coin)coins.get(i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if (c.getValue()  max.getValue()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max = c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 xml:space="preserve">if (c.getValue() </w:t>
      </w:r>
      <w:r>
        <w:rPr>
          <w:rStyle w:val="HTMLMarkup"/>
        </w:rPr>
        <w:t>&lt;min.getValue()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HTMLMarkup"/>
          <w:rFonts w:eastAsia="Courier New"/>
        </w:rPr>
        <w:t xml:space="preserve">            </w:t>
      </w:r>
      <w:r>
        <w:rPr>
          <w:rStyle w:val="HTMLMarkup"/>
        </w:rPr>
        <w:t>min = c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HTMLMarkup"/>
          <w:rFonts w:eastAsia="Courier New"/>
        </w:rPr>
        <w:t xml:space="preserve">      </w:t>
      </w:r>
      <w:r>
        <w:rPr>
          <w:rStyle w:val="HTMLMarkup"/>
        </w:rPr>
        <w:t>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Style w:val="HTMLMarkup"/>
          <w:rFonts w:eastAsia="Courier New"/>
        </w:rPr>
        <w:t xml:space="preserve">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HTMLMarkup"/>
          <w:rFonts w:eastAsia="Courier New"/>
        </w:rPr>
        <w:t xml:space="preserve">      </w:t>
      </w:r>
      <w:r>
        <w:rPr>
          <w:rStyle w:val="HTMLMarkup"/>
        </w:rPr>
        <w:t>System.out.println(max.getValue() + " " + max.getName()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HTMLMarkup"/>
          <w:rFonts w:eastAsia="Courier New"/>
        </w:rPr>
        <w:t xml:space="preserve">      </w:t>
      </w:r>
      <w:r>
        <w:rPr>
          <w:rStyle w:val="HTMLMarkup"/>
        </w:rPr>
        <w:t>System.out.println(min.getValue() + " " + min.getName()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HTMLMarkup"/>
          <w:rFonts w:eastAsia="Courier New"/>
        </w:rPr>
        <w:t xml:space="preserve">   </w:t>
      </w:r>
      <w:r>
        <w:rPr>
          <w:rStyle w:val="HTMLMarkup"/>
        </w:rPr>
        <w:t>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HTMLMarkup"/>
        </w:rPr>
        <w:t>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HTMLMarkup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Style w:val="HTMLMarkup"/>
        </w:rPr>
        <w:t>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13.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mport java.util.ArrayLis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mport java.util.StringTokenizer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ublic class ExR13_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{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public static void main(String[] arg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{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ArrayList stringList = new ArrayList(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String input = "The department store has many " +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"items you can choose from"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StringTokenizer t = new StringTokenizer(input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while (t.hasMoreTokens()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stringList.add(t.nextToken()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for (int i = stringList.size() - 1; i = 0; i--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System.out.println(stringList.get(i)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13.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3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ab/>
        <w:t>ArrayList a = new ArrayList() ;</w:t>
      </w:r>
    </w:p>
    <w:p>
      <w:pPr>
        <w:pStyle w:val="Normal"/>
        <w:ind w:first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2 3 4 5 6 7 8 9 10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/>
      </w:pPr>
      <w:r>
        <w:rPr/>
        <w:t>for ( int i = 1 ; i &lt;= 10 ; i++ 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/>
      </w:pPr>
      <w:r>
        <w:rPr>
          <w:rFonts w:eastAsia="Courier New"/>
        </w:rPr>
        <w:t xml:space="preserve">   </w:t>
      </w:r>
      <w:r>
        <w:rPr/>
        <w:t>a.add( new Integer(i) ) 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0 2 4 6 8 10 12 14 16 18 20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/>
      </w:pPr>
      <w:r>
        <w:rPr/>
        <w:t>for (int i = 0 ; i &lt;= 10 ; i++ 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/>
      </w:pPr>
      <w:r>
        <w:rPr/>
        <w:tab/>
        <w:t>a.add( new Integer(i*2) ) 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4 9 16 25 36 49 64 81 100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/>
      </w:pPr>
      <w:r>
        <w:rPr/>
        <w:t>for (int i = 1 ; i &lt;= 10 ; i++ 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/>
      </w:pPr>
      <w:r>
        <w:rPr/>
        <w:tab/>
        <w:t>a.add( new Integer( Math.pow(i,2) ) ) 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0 0 0 0 0 0 0 0 0 0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/>
      </w:pPr>
      <w:r>
        <w:rPr/>
        <w:t>for (int i = 1 ; i &lt;= 10 ; i++ 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/>
      </w:pPr>
      <w:r>
        <w:rPr/>
        <w:tab/>
        <w:t>a.add( new Integer( 0 ) ) ;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Solutions Manual: Chapter 13                  </w:t>
    </w:r>
    <w:r>
      <w:rPr>
        <w:rStyle w:val="PageNumber"/>
        <w:b/>
        <w:i/>
      </w:rPr>
      <w:t>Big Java</w:t>
    </w:r>
    <w:r>
      <w:rPr>
        <w:rStyle w:val="PageNumber"/>
      </w:rPr>
      <w:t xml:space="preserve">, by Cay Horstmann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6.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Style1"/>
    <w:basedOn w:val="DefaultParagraphFont"/>
    <w:qFormat/>
    <w:rPr>
      <w:rFonts w:ascii="Arial" w:hAnsi="Arial" w:cs="Arial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Tempus Sans ITC" w:hAnsi="Tempus Sans ITC" w:cs="Tempus Sans ITC"/>
    </w:rPr>
  </w:style>
  <w:style w:type="paragraph" w:styleId="HeadingP">
    <w:name w:val="HeadingP"/>
    <w:basedOn w:val="Normal"/>
    <w:next w:val="Normal"/>
    <w:qFormat/>
    <w:pPr>
      <w:numPr>
        <w:ilvl w:val="0"/>
        <w:numId w:val="1"/>
      </w:numPr>
    </w:pPr>
    <w:rPr>
      <w:rFonts w:ascii="Times New Roman" w:hAnsi="Times New Roman" w:cs="Times New Roman"/>
      <w:b/>
      <w:sz w:val="24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8:08:00Z</dcterms:created>
  <dc:creator>Katie Habib</dc:creator>
  <dc:description/>
  <dc:language>en-US</dc:language>
  <cp:lastModifiedBy>The King</cp:lastModifiedBy>
  <dcterms:modified xsi:type="dcterms:W3CDTF">2002-11-18T18:08:00Z</dcterms:modified>
  <cp:revision>2</cp:revision>
  <dc:subject/>
  <dc:title>Review Exercises</dc:title>
</cp:coreProperties>
</file>