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</w:t>
        <w:tab/>
        <w:tab/>
        <w:tab/>
        <w:tab/>
        <w:t xml:space="preserve">    Instructor: Greg Shaw</w:t>
      </w:r>
    </w:p>
    <w:p>
      <w:pPr>
        <w:pStyle w:val="Heading1"/>
        <w:jc w:val="left"/>
        <w:rPr/>
      </w:pPr>
      <w:r>
        <w:rPr>
          <w:b w:val="false"/>
          <w:i w:val="false"/>
          <w:sz w:val="24"/>
        </w:rPr>
        <w:t>COP 2210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36"/>
        </w:rPr>
        <w:t>Study Guide for Midterm Ex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iven a class definition with documentation, be able to create objects and manipulate them by calling accessor and mutator method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able to write the body of a simple class constructor, and accessor and mutator methods, given the method declarations and instance variabl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able to evaluate arithmetic expressions involving *, /, %, +, -, and parenthes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able to translate algebraic expressions and formulas into Java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familiar with Math class methods sqrt, abs, pow, round, min, and max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z w:val="24"/>
        </w:rPr>
        <w:t>Be able to “play computer” or hand trace segments of code containing variable declarations, input, assignment, and output statement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z w:val="24"/>
        </w:rPr>
        <w:t>Be familiar with the single-alternative and two-alternative forms of the “if” statement, nested ifs and Boolean operators, expressions, variables, and assign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5z0">
    <w:name w:val="WW8Num5z0"/>
    <w:qFormat/>
    <w:rPr>
      <w:rFonts w:ascii="ZapfDingbats" w:hAnsi="ZapfDingbats" w:cs="ZapfDingba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Monotype Sorts;Symbol" w:hAnsi="Monotype Sorts;Symbol" w:cs="Monotype Sorts;Symbol"/>
      <w:sz w:val="1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7z0">
    <w:name w:val="WW8Num27z0"/>
    <w:qFormat/>
    <w:rPr>
      <w:rFonts w:ascii="ZapfDingbats" w:hAnsi="ZapfDingbats" w:cs="ZapfDingbat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ZapfDingbats" w:hAnsi="ZapfDingbats" w:cs="ZapfDingbat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sz w:val="1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19:00Z</dcterms:created>
  <dc:creator>The King</dc:creator>
  <dc:description/>
  <cp:keywords/>
  <dc:language>en-US</dc:language>
  <cp:lastModifiedBy>Greg</cp:lastModifiedBy>
  <cp:lastPrinted>2003-03-20T17:43:00Z</cp:lastPrinted>
  <dcterms:modified xsi:type="dcterms:W3CDTF">2006-03-01T18:19:00Z</dcterms:modified>
  <cp:revision>2</cp:revision>
  <dc:subject/>
  <dc:title>Programming in Visual Basic</dc:title>
</cp:coreProperties>
</file>